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680"/>
        <w:rPr>
          <w:rFonts w:eastAsia="方正小标宋简体;黑体"/>
          <w:bCs/>
          <w:color w:val="FF0000"/>
          <w:sz w:val="48"/>
        </w:rPr>
      </w:pPr>
      <w:r>
        <w:rPr>
          <w:rFonts w:eastAsia="方正小标宋简体;黑体"/>
          <w:bCs/>
          <w:color w:val="FF0000"/>
          <w:sz w:val="48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680"/>
        <w:rPr>
          <w:rFonts w:eastAsia="方正小标宋简体;黑体"/>
          <w:bCs/>
          <w:color w:val="FF0000"/>
          <w:sz w:val="48"/>
        </w:rPr>
      </w:pPr>
      <w:r>
        <w:rPr>
          <w:rFonts w:eastAsia="方正小标宋简体;黑体"/>
          <w:bCs/>
          <w:color w:val="FF0000"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FF0000"/>
          <w:sz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65pt;margin-top:2.2pt;width:433.1pt;height:46.95pt;mso-wrap-style:none;v-text-anchor:middle;mso-position-horizontal:center" type="_x0000_t136">
            <v:path textpathok="t"/>
            <v:textpath on="t" fitshape="t" string="浙江工贸职业技术学院文件" style="font-family:&quot;方正小标宋简体&quot;;font-size:20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exact" w:line="420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工贸院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573405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05pt" to="445.4pt,8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下发《浙江工贸职业技术学院学生奖励学分管理办法》的通知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二级学院（系部）、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《浙江工贸职业技术学院学生奖励学分管理办法（修订）》下发给你们，请遵照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○一二年四月九日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黑体;SimHei"/>
          <w:spacing w:val="20"/>
          <w:sz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大学生 学分 奖励 通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315"/>
        <w:jc w:val="left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311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3.3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6311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55pt" to="442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浙江工贸职业技术学院办公室       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浙江工贸职业技术学院学生奖励学分管理办法（修订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章 学分奖励条件及种类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为了贯彻落实《中共中央国务院关于深化教育改革全面推进素质教育的决定》，鼓励大学生积极参与创业创新、科学研究、专业竞赛、文艺创作及各类社会实践活动，促进学生个性发展，培养学生的创新意识和实践能力，提高学生的职业综合素质。根据教育部和浙江省教育厅有关深化教学改革、提高教学质量的文件精神，结合我院自身实际情况，特制订本实施办法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二条  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奖励对象及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奖励对象：毕业重修考试前，未修满课程的高职在校生和结业生；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业生离校后，在规定的学习年限内按在校生予以同等认定奖励，超出规定学习年限的不给予认定学分奖励（学习年限参照学生手册的具体规定）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 学分奖励的种类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市级及以上有关部门组织的各类技能竞赛活动成绩突出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获得与学习专业相关的职称或职业资格证书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全国大学英语等级考试成绩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全国或省计算机等级考试成绩合格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科技活动及社会实践活动，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公开发表学术论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取得成果或专利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院级及以上各类文体竞技活动、院级技能竞赛成绩突出。</w:t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章 学分奖励范围及计算方法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四条 参加市级及以上有关部门组织的各类职业技能竞赛活动成绩突出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国家级技能竞赛一、二、三等奖，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省级技能竞赛一、二、三等奖，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市级技能竞赛一等奖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院级技能竞赛一等奖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获团体一、二、三等奖的参加者，参照上表减半计分奖励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学生参加竞赛前的集训，以竞赛集训总课时为单位，每满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学时，计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，可累计计算学分，但只能冲抵参加集训的当学期所开设的课程学分 （具体课时累计以院系统计、上报为准）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五条 取得职称或职业资格资格证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行业中级职称或技师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行业初级职称或高级工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得行业上岗证或中级工职业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“3+2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中职阶段获得的上岗证或职业资格，同样按上述办法给予奖励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六条 参加全国大学英语等级考试取得合格成绩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非英语专业学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英语应用能力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法语三级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英语应用能力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级、省大学英语三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法语四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非英语专业学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大学英语四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大学英语六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英语专业学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大学英语四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全国大学英语六级考试者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七条 参加全国或省计算机等级考试取得合格成绩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非计算机类专业学生，通过全国或省计算机一级考试，只能冲抵《计算机应用基础》课程的学分；通过全国或省计算机二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通过全国或省计算机三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计算机类专业学生，通过全国或省计算机二级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通过全国或省计算机三级考试，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计算机类专业特指计算机应用技术专业、软件技术专业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八条 参加科技活动及社会实践活动，公开发表学术论文、取得成果或专利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在公开出版的国家级核心期刊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刊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发表学术论文的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独立完成者，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de-AT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在公开出版的一般期刊上发表学术论文的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独立完成者，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de-AT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正式报刊上发表文章，字数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，独立完成者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得知识产权保护的各种成果可获得相应的奖励学分，独立完成者，发明专利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实用新型专利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软件著作权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；外观设计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多累计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学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  <w:lang w:val="de-AT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九条 参加文体比赛，取得优异成绩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国际级文体比赛获前三名者，可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国家级文体比赛获前三名者，可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省级文体比赛获前三名者，可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参加市级文体比赛获前二名者，可分别奖励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  <w:lang w:val="de-A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个学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以获团体一、二、三等奖的参加者，参照上表减半计分奖励</w:t>
      </w:r>
      <w:r>
        <w:rPr>
          <w:rFonts w:ascii="仿宋_GB2312;仿宋" w:hAnsi="仿宋_GB2312;仿宋" w:cs="宋体;SimSun" w:eastAsia="仿宋_GB2312;仿宋"/>
          <w:sz w:val="32"/>
          <w:szCs w:val="32"/>
          <w:lang w:val="de-AT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一届比赛中，团体奖项与个人奖项有重复或多层次重复获奖的，取最高值奖励，不得重复奖励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十条  关于多人合作成果计分</w:t>
      </w:r>
    </w:p>
    <w:p>
      <w:pPr>
        <w:pStyle w:val="Style15"/>
        <w:snapToGrid w:val="false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多人合作完成的各类项目，按照“多人合作成果分摊系数表”计算各自分值。</w:t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/>
        <w:t>多人合作成果分摊系数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9"/>
        <w:gridCol w:w="1019"/>
        <w:gridCol w:w="1098"/>
        <w:gridCol w:w="1098"/>
        <w:gridCol w:w="1098"/>
        <w:gridCol w:w="1860"/>
      </w:tblGrid>
      <w:tr>
        <w:trPr>
          <w:trHeight w:val="608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完成人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排  位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及以后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及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.04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章  学分奖励的认定流程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十一条 学分奖励的认定流程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届学生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学期的毕业资格审查工作之前进行奖励学分申报工作，由学生向二级学院或系部提出申请，并填写《浙江工贸职业技术学院奖励学分申请表》，由各二级学院或系部审核汇总后，交汇总表（电子稿）报教务处认定，并提供申请表（以二级学院为单位装订成册）交教务处备案，教务处将按规定进行审核，并给予相应的学分奖励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果证书丢失，学生本人需向证书颁发部门申请补办证书，或由各二级学院或系部核实情况后，开具统一格式的证明材料作为审核依据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经认定符合规定的奖励学分，由教务处向全校公示后，二级学院或系部将学分记入学生成绩档案中，成绩登记为“学分奖励”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十二条 奖励学分的使用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奖励学分的使用规定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四条至第八条的奖励范围内的学分可冲抵必修课、专业选修课、公共选修课的学分；第九条的奖励范围内的学分只冲抵公共选修课的学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学分不能冲抵两课、体育课、毕业设计及专业综合实践以及作弊处理的课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一证书在整个学习阶段，只能获得一次学分替换或奖励学分，不得重复使用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同级别的同一种类证书，或通过竞赛获得职业资格证书等，以就高原则认定，不得重复奖励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学分可以抵充多门课程，但奖励学分的总和应大于或等于多门课程的学分总和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尚未提及的职业资格证书，由各二级教学单位提出书面申请报经教务处审核后，可按照此办法相关条款予以执行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第十三条 本办法由教务处负责解释，自发布之日起施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2:00Z</dcterms:created>
  <dc:creator>User</dc:creator>
  <dc:description/>
  <cp:keywords/>
  <dc:language>en-US</dc:language>
  <cp:lastModifiedBy>gyb1</cp:lastModifiedBy>
  <dcterms:modified xsi:type="dcterms:W3CDTF">2019-04-10T07:27:00Z</dcterms:modified>
  <cp:revision>4</cp:revision>
  <dc:subject/>
  <dc:title/>
</cp:coreProperties>
</file>